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pyright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00"/>
        <w:gridCol w:w="25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ge #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ge Tex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source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copyright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plies to all tangible and creative works immediately upon their creatio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vers all forms of expression from music, video, images, text, etc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ves the creator rights for compensation and control of how works are used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 Government Website on Copyrigh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copyright.gov/</w:t>
              </w:r>
            </w:hyperlink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o does copyright protect?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tects the creator from unauthorized reproduction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tects the creator from others altering their work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tects the creator from unauthorized distribution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tects the creator from unauthorized display or performance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nalties for copyright violation can reach up to $100,000 for each willful infringement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good-faith fair use defense can result in lower fines, but attorney fees will still occu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not covered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rks published before December 31, 1922 are in the public domai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rks published between January 1, 1923 and December 31, 1978 are copyrighted for 95 years from the date of publication with the proper noti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ter 1978 copyright exists for 70 years after the death of the author, no matter the publication date because works are copyrighted whether published or no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Questions to ask for general Copyrigh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1.  Is the work protected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ust because there is no notice does not mean it isn’t protecte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 the work in the public domain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 it a US government work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 it an original work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termine the date of the wor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f protected, do you wish to exercise one of the owner’s exclusive rights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e you reproducing it?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e you altering the work?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e you distributing it?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e you performing it or displaying it?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e you granting access electronically?</w:t>
            </w:r>
          </w:p>
          <w:p>
            <w:pPr>
              <w:pStyle w:val="Normal"/>
              <w:ind w:left="10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 your use exempt from liability or infringement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brary’s special right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ducational (face-to-face) performances or display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ir Us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ir Us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lows limited uses of copyrighted works under certain circumstances without the permission from the owner of the copyright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plies to educational or scholarly purposes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e the four factor method to determine if fair use applie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S Government Website Circular on Fair Use </w:t>
            </w: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copyright.gov/fls/fl102.html</w:t>
              </w:r>
            </w:hyperlink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ur Factors of Fair Us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termine the purpose and character of the use</w:t>
            </w:r>
          </w:p>
          <w:p>
            <w:pPr>
              <w:pStyle w:val="Normal"/>
              <w:numPr>
                <w:ilvl w:val="0"/>
                <w:numId w:val="29"/>
              </w:numPr>
              <w:ind w:left="108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 the use for non-profit, educational purposes? If yes, then fair use applies.</w:t>
            </w:r>
          </w:p>
          <w:p>
            <w:pPr>
              <w:pStyle w:val="Normal"/>
              <w:numPr>
                <w:ilvl w:val="0"/>
                <w:numId w:val="6"/>
              </w:numPr>
              <w:ind w:left="108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 the new work altered significantly from the the original work? If yes, then fair use applies for educational purposes.</w:t>
            </w:r>
          </w:p>
          <w:p>
            <w:pPr>
              <w:pStyle w:val="Normal"/>
              <w:numPr>
                <w:ilvl w:val="0"/>
                <w:numId w:val="39"/>
              </w:numPr>
              <w:ind w:left="1080" w:hanging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Is the use for any commercial gain? If yes, then fair use does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no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pply.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termine the nature of the copyrighted work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 the work published? If yes, then fair use usually applies for educational purposes.</w:t>
            </w:r>
          </w:p>
          <w:p>
            <w:pPr>
              <w:pStyle w:val="Normal"/>
              <w:numPr>
                <w:ilvl w:val="1"/>
                <w:numId w:val="2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 the work fact? If yes, then fair use usually applies for educational purposes.</w:t>
            </w:r>
          </w:p>
          <w:p>
            <w:pPr>
              <w:pStyle w:val="Normal"/>
              <w:numPr>
                <w:ilvl w:val="1"/>
                <w:numId w:val="2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 the work out of print? If yes, then fair use usually applies for educational purposes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termine the amount to be used from the copyrighted work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 the amount used a reasonable amount? If yes, then fair use usually applies for educational purposes.</w:t>
            </w:r>
          </w:p>
          <w:p>
            <w:pPr>
              <w:pStyle w:val="Normal"/>
              <w:ind w:left="10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termine the effect on the potential market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s the use intended for a different audience than the original work? 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f yes, then fair use usually applies for educational purpose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ftwar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re is no fair use for softwa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ways maintain packaging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o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no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nstall on more than one machin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ne box = one license unless additional licenses have been purchased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ver copy software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bide by shareware period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V and Vide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pes can be made of free broadcast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pes must include the entire broadcas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program cannot be altered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tape can be kept for only 45 days from the date of the broadcast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tape is used once per each class during the first 10 school days of the 45 day period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Web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ume it protected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ad terms and conditions of any freeware, shareware, etc before copying it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ways seek permission from sites webmaster or attributed owne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nford University’s Overview of Copyright and Fair Us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fairuse.stanford.edu/</w:t>
              </w:r>
            </w:hyperlink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pyright.gov/" TargetMode="External"/><Relationship Id="rId3" Type="http://schemas.openxmlformats.org/officeDocument/2006/relationships/hyperlink" Target="http://www.copyright.gov/fls/fl102.html" TargetMode="External"/><Relationship Id="rId4" Type="http://schemas.openxmlformats.org/officeDocument/2006/relationships/hyperlink" Target="http://fairuse.stanford.ed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6:54:00Z</dcterms:created>
  <dc:creator>Meredith DiPietro</dc:creator>
  <dc:description/>
  <cp:keywords/>
  <dc:language>en-US</dc:language>
  <cp:lastModifiedBy>Meredith DiPietro</cp:lastModifiedBy>
  <dcterms:modified xsi:type="dcterms:W3CDTF">2005-02-17T19:29:00Z</dcterms:modified>
  <cp:revision>5</cp:revision>
  <dc:subject/>
  <dc:title>Page #</dc:title>
</cp:coreProperties>
</file>