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ology Basi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20141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688"/>
                              <w:gridCol w:w="281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Page #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 xml:space="preserve">Page Text 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Technology Terminology – Why is it important to know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When using technology it helps to be familiar with the language of technolog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What you will learn in this modu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The origin of the Inter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define the term UR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The definition and structure of a UR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The difference between a Kb, Mb, and Gb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Tools for Internet Safety to use in the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 xml:space="preserve">How to create a concept map that illustrates their understanding of an educational concep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 xml:space="preserve">Sizing Technolo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We hear these size terms used in relation to various types of media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Bit – a binary digit, either a 1 or 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Byte – a group of bits (usually 8) that represent a character or number: a unit of computer stor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Kilobyte – 1,000 bytes (Kb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Megabyte – 1 million bytes (Mb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Gigabyte – 1 billion bytes (G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Reference Sizes and Types of Med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3.5” Floppy Disk – 1.4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Zip Disk – 250 Mb &amp; 75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Mini-Disc – 35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CD-ROM – 700 M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DVD – 4.7 G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Hard Drive – 40 to 800+ G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USB Flash Drives – 32 – 256+ M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Where did the Internet come fro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In the ’70s the military developed ARPAnet which connected 30 defense projects at various lo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In the ’80s the National Science Foundation funded the connection amongst universities based on ARPA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In 1989 Tim Berners-Lee invents the World Wide 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What is a UR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URL – Uniform Resource Locator:  the directory location of a page or file on the web.  See linked im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Internet Termin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Internet Service Providers (ISPs) are companies or organizations that provide a connection to the internet from their server: AOL, Yahoo, et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Web Browsers read hypertext markup language to allow users to view web pages and navigate the internet through a system of links: Netscape and Internet Explorer are web brows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Search Engines are database tools that search the contents of the internet to find pages or sites that contain information from search criteria: Yahoo, Google,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 xml:space="preserve">Communication Too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There are different types of communication mediums the internet has provided.  These include both synchronous and asynchronous modes of communic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 xml:space="preserve">Asynchronous communication is based on the sending/receiving of a message or posting – this is not in real tim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 xml:space="preserve">Synchronous communication is when 2 or more individuals can communicate in real 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Listservs are e-mail mailing lists that allow users to send e-mails to large groups at one time - asynchrono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Bulletin Boards are internet locations where members can go and post messages to a large group – asynchrono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Chat Rooms are internet locations like bulletin boards, but they are live, with messages appearing in real time - synchrono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Instant Messaging is like a private chat room where messages are initiated and carried out much like a phone call, only in text - synchrono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Video conferencing allows users to interact through video and audio over the internet in real time – NetMeeting - synchron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Audio and Video Termin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Images created with graphics tools can be posted on the internet: the net likes .gif and .jp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Animations may be created and placed on the internet such as animated gif’s or flash animations - Adobe ImageRea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Video and Audio can be placed on the internet and viewed with plug-ins such as Quicktime or RealPlayer: they come in two forms, streaming and download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www.techdictionary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hat is a Serv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 computer that stores files for access by other computers. The URL is the address of a file on this computer.  The entire exchange is mediated by the browser and server talking to each other using the HTTP proto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612pt;mso-wrap-distance-left:9pt;mso-wrap-distance-right:9pt;mso-wrap-distance-top:0pt;mso-wrap-distance-bottom:0pt;margin-top:0.65pt;mso-position-vertical-relative:text;margin-left: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688"/>
                        <w:gridCol w:w="2818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</w:rPr>
                              <w:t>Page #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</w:rPr>
                              <w:t xml:space="preserve">Page Text 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Technology Terminology – Why is it important to k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When using technology it helps to be familiar with the language of technolog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What you will learn in this mo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The origin of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define the term UR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The definition and structure of a UR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The difference between a Kb, Mb, and G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Tools for Internet Safety to use in the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 xml:space="preserve">How to create a concept map that illustrates their understanding of an educational concep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 xml:space="preserve">Sizing Technolog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We hear these size terms used in relation to various types of media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Bit – a binary digit, either a 1 or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Byte – a group of bits (usually 8) that represent a character or number: a unit of computer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Kilobyte – 1,000 bytes (K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Megabyte – 1 million bytes (M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Gigabyte – 1 billion bytes (G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Reference Sizes and Types of 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3.5” Floppy Disk – 1.4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Zip Disk – 250 Mb &amp; 75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Mini-Disc – 35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CD-ROM – 700 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DVD – 4.7 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Hard Drive – 40 to 800+ 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USB Flash Drives – 32 – 256+ 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Where did the Internet come fr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In the ’70s the military developed ARPAnet which connected 30 defense projects at various 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In the ’80s the National Science Foundation funded the connection amongst universities based on ARPA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In 1989 Tim Berners-Lee invents the World Wide W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What is a UR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URL – Uniform Resource Locator:  the directory location of a page or file on the web.  See linked i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Internet Termi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Internet Service Providers (ISPs) are companies or organizations that provide a connection to the internet from their server: AOL, Yahoo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Web Browsers read hypertext markup language to allow users to view web pages and navigate the internet through a system of links: Netscape and Internet Explorer are web brow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Search Engines are database tools that search the contents of the internet to find pages or sites that contain information from search criteria: Yahoo, Google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 xml:space="preserve">Communication Too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There are different types of communication mediums the internet has provided.  These include both synchronous and asynchronous modes of commun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 xml:space="preserve">Asynchronous communication is based on the sending/receiving of a message or posting – this is not in real tim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 xml:space="preserve">Synchronous communication is when 2 or more individuals can communicate in real t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Listservs are e-mail mailing lists that allow users to send e-mails to large groups at one time - asynchron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Bulletin Boards are internet locations where members can go and post messages to a large group – asynchron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Chat Rooms are internet locations like bulletin boards, but they are live, with messages appearing in real time - synchron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Instant Messaging is like a private chat room where messages are initiated and carried out much like a phone call, only in text - synchron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Video conferencing allows users to interact through video and audio over the internet in real time – NetMeeting - synchron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Audio and Video Termi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Images created with graphics tools can be posted on the internet: the net likes .gif and .jp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Animations may be created and placed on the internet such as animated gif’s or flash animations - Adobe ImageRe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Video and Audio can be placed on the internet and viewed with plug-ins such as Quicktime or RealPlayer: they come in two forms, streaming and download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www.techdictionary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hat is a 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computer that stores files for access by other computers. The URL is the address of a file on this computer.  The entire exchange is mediated by the browser and server talking to each other using the HTTP protoc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essment Question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If you wanted to save a document that had a size of 800 Mb what storage device would you us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Who invented the WWW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If you are chatting on the Internet, which type of communication are you using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hat type of communication is being used in our class discussion boar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What does the acronym URL stand for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In one sentence state what a URL do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If you are saving a photograph on your computer, which image format would be bes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hat do you use an ISP fo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What is the  URL for this cours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What is HTML code used fo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18:00Z</dcterms:created>
  <dc:creator>Meredith DiPietro</dc:creator>
  <dc:description/>
  <cp:keywords/>
  <dc:language>en-US</dc:language>
  <cp:lastModifiedBy>Meredith DiPietro</cp:lastModifiedBy>
  <dcterms:modified xsi:type="dcterms:W3CDTF">2005-02-17T19:24:00Z</dcterms:modified>
  <cp:revision>7</cp:revision>
  <dc:subject/>
  <dc:title>Page #</dc:title>
</cp:coreProperties>
</file>